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Sarajevo</w:t>
      </w:r>
    </w:p>
    <w:p>
      <w:pPr>
        <w:pStyle w:val="Normal"/>
        <w:rPr>
          <w:color w:val="FF0000"/>
        </w:rPr>
      </w:pPr>
      <w:r>
        <w:rPr/>
        <w:t xml:space="preserve">Dana  </w:t>
      </w:r>
      <w:r>
        <w:rPr>
          <w:b/>
        </w:rPr>
        <w:t>19.01.201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NNEX 1: </w:t>
      </w:r>
      <w:r>
        <w:rPr/>
        <w:t>LISTA OBAVEZNIH LOKACIJA MALOPRODAJNIH OBJEKA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bs-BA"/>
        </w:rPr>
        <w:t>Obavezne lokacije maloprodajnih objekata</w:t>
      </w:r>
      <w:r>
        <w:rPr>
          <w:lang w:val="bs-BA"/>
        </w:rPr>
        <w:t>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Sarajevo;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Tuzla;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Banja Luk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odatne lokacije maloprodajnih objekata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ihać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ijeljina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Brčko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oboj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Foča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Goražde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Grude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Istočno Sarajevo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Livno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Mostar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Orašje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rijedor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Travnik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Trebinje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enic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nsolas" w:hAnsi="Consolas" w:cs="Consolas"/>
        <w:sz w:val="18"/>
        <w:szCs w:val="18"/>
        <w:lang w:val="hr-HR" w:eastAsia="en-US"/>
      </w:rPr>
    </w:pPr>
    <w:r>
      <w:rPr>
        <w:rFonts w:cs="Consolas" w:ascii="Consolas" w:hAnsi="Consolas"/>
        <w:sz w:val="18"/>
        <w:szCs w:val="1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76.95pt,6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33375</wp:posOffset>
              </wp:positionH>
              <wp:positionV relativeFrom="paragraph">
                <wp:posOffset>85725</wp:posOffset>
              </wp:positionV>
              <wp:extent cx="6505575" cy="3429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55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Dr. Mustafe Pintola 1, 71000 Sarajevo                                  www.partnershipsinhealth.b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 xml:space="preserve">Tel. +387 33 627 652   Fax. +387 33 627 656 </w:t>
                            <w:tab/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25pt;height:27pt;mso-wrap-distance-left:9.05pt;mso-wrap-distance-right:9.05pt;mso-wrap-distance-top:0pt;mso-wrap-distance-bottom:0pt;margin-top:6.75pt;mso-position-vertical-relative:text;margin-left:-26.25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Dr. Mustafe Pintola 1, 71000 Sarajevo                                  www.partnershipsinhealth.b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 xml:space="preserve">Tel. +387 33 627 652   Fax. +387 33 627 656 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onsolas" w:hAnsi="Consolas" w:cs="Consolas"/>
        <w:sz w:val="18"/>
        <w:szCs w:val="18"/>
        <w:lang w:val="hr-HR"/>
      </w:rPr>
    </w:pPr>
    <w:r>
      <w:rPr>
        <w:rFonts w:cs="Consolas" w:ascii="Consolas" w:hAnsi="Consolas"/>
        <w:sz w:val="18"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nsolas" w:hAnsi="Consolas" w:cs="Consolas"/>
        <w:sz w:val="18"/>
        <w:szCs w:val="18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3906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.95pt" to="476.95pt,10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nsolas" w:ascii="Consolas" w:hAnsi="Consolas"/>
        <w:sz w:val="18"/>
        <w:szCs w:val="18"/>
        <w:lang w:val="hr-HR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32588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4.4pt" to="467.95pt,104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99765</wp:posOffset>
              </wp:positionH>
              <wp:positionV relativeFrom="paragraph">
                <wp:posOffset>148590</wp:posOffset>
              </wp:positionV>
              <wp:extent cx="2515235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Dr. Mustafe Pintola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71000 Saraje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Tel. +387 33 627 6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622 48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Fax. +387 33 627 65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www.aph.ba</w:t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90pt;mso-wrap-distance-left:9.05pt;mso-wrap-distance-right:9.05pt;mso-wrap-distance-top:0pt;mso-wrap-distance-bottom:0pt;margin-top:11.7pt;mso-position-vertical-relative:text;margin-left:251.95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Dr. Mustafe Pintola 1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71000 Sarajevo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Tel. +387 33 627 652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622 482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Fax. +387 33 627 656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www.aph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635</wp:posOffset>
              </wp:positionV>
              <wp:extent cx="2897505" cy="1256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05100" cy="11595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74" r="-32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05100" cy="1159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48260" rIns="95885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98.9pt;mso-wrap-distance-left:9.05pt;mso-wrap-distance-right:9.05pt;mso-wrap-distance-top:0pt;mso-wrap-distance-bottom:0pt;margin-top:0pt;mso-position-vertical-relative:text;margin-left:-26.25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705100" cy="11595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74" r="-32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05100" cy="1159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span">
    <w:name w:val="required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8:00Z</dcterms:created>
  <dc:creator>Igor</dc:creator>
  <dc:description/>
  <cp:keywords/>
  <dc:language>en-US</dc:language>
  <cp:lastModifiedBy>Haris</cp:lastModifiedBy>
  <cp:lastPrinted>2012-09-24T12:07:00Z</cp:lastPrinted>
  <dcterms:modified xsi:type="dcterms:W3CDTF">2016-01-19T10:21:00Z</dcterms:modified>
  <cp:revision>8</cp:revision>
  <dc:subject/>
  <dc:title>Dear Sir/Madam,</dc:title>
</cp:coreProperties>
</file>