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1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</w:rPr>
        <w:t>ANNEX 3:</w:t>
      </w:r>
      <w:r>
        <w:rPr/>
        <w:t xml:space="preserve"> PRAVILA PRIJAVE NA POZIV I USLOVI POSLOVAN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NAMJENA </w:t>
      </w:r>
    </w:p>
    <w:p>
      <w:pPr>
        <w:pStyle w:val="Normal"/>
        <w:ind w:left="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sz w:val="22"/>
          <w:lang w:val="pl-PL"/>
        </w:rPr>
        <w:t>Ovim pravilnikom Udruženje „Partnerstvo za zdravlje”, Sarajevo, Dr Mustafe Pintola 1, 71000 Sarajevo, definira i propisuje način, kriterije i uslove za sačinjavanje, način podnošenja i postupak izbora ponude.</w:t>
      </w:r>
    </w:p>
    <w:p>
      <w:pPr>
        <w:pStyle w:val="Normal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 OSNOVNA PRAVILA</w:t>
      </w:r>
    </w:p>
    <w:p>
      <w:pPr>
        <w:pStyle w:val="Normal"/>
        <w:ind w:left="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1. Troškovi ponude</w:t>
      </w:r>
    </w:p>
    <w:p>
      <w:pPr>
        <w:pStyle w:val="Normal"/>
        <w:ind w:left="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sz w:val="22"/>
          <w:lang w:val="pl-PL"/>
        </w:rPr>
        <w:t>Ponuđač snosi sve troškove koje proizilaze iz pripreme i podnošenja ponude.</w:t>
      </w:r>
    </w:p>
    <w:p>
      <w:pPr>
        <w:pStyle w:val="Normal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2. Priprema ponude</w:t>
      </w:r>
    </w:p>
    <w:p>
      <w:pPr>
        <w:pStyle w:val="Normal"/>
        <w:ind w:left="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sz w:val="22"/>
          <w:lang w:val="pl-PL"/>
        </w:rPr>
        <w:t xml:space="preserve">Ponuda mora sadržavati sve tražene priloge koji proizilaze iz tačke 3. Prilikom podnošenja ponude, ponuđač će skrenuti pažnju naručiocu na sve eventualne nedostatke u dokumentaciji, te ih obrazložiti. U suprotnom će se podnesena dokumentacija tretirati kao nepotpuna, a ponuđač će biti dužan da sam snosi sve eventualne troškove i štetu koja bi mogla nastati po naručioca uslijed nedostataka ili nepravilnosti u dokumentaciji. </w:t>
      </w:r>
    </w:p>
    <w:p>
      <w:pPr>
        <w:pStyle w:val="Normal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3. Oblik ponude</w:t>
      </w:r>
    </w:p>
    <w:p>
      <w:pPr>
        <w:pStyle w:val="Normal"/>
        <w:ind w:left="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nuđač će pripremiti jedan primjerak ponude sa traženim prilozima. Ponuda mora biti napisana neobrisivim otiskom i potpisana od strane lica koje ima pravo zastupanja ponuđača, barem u onom obimu koji odgovara namjeni ponude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4.  Dostava, odnosno podnošenje ponude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nuđač će ponudu dostaviti faxom ili poslati u zatvorenoj koverti na adresu Udruženje „Partnerstvo za zdravlje”, Dr Mustafe Pintola 1, Ilidža, 71000 Sarajevo, sa naznakom „</w:t>
      </w:r>
      <w:r>
        <w:rPr>
          <w:i/>
          <w:sz w:val="22"/>
          <w:lang w:val="pl-PL"/>
        </w:rPr>
        <w:t>Prijava na tender. Ne otvarati prije 26.1.2016.”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2.5.  Izbor ponuđača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 xml:space="preserve">Naručilac će, u skladu sa svojim poslovnim interesima, izabrati ponuđača čija je ponuda kompletna, odnosno ispunjava kriterije iz tačke 3. Uslovi i kriteriji, te čija ponuda je ekonomski najisplativija među uporedivim ponudama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6 Obavijest o izboru i priprema ugovor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Naručilac će izabranog ponuđača pismeno obavijestiti i predložiti mu dalje korake u cilju pripreme obaveznog sporazuma, a potom i ugovora. Svi ostali ponuđači će također biti obaviješteni o završetku postupka izbora najpovoljnijeg i najadekvatnijeg ponuđač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7 Jezik i valut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Ponude moraju biti napisane na jednom od zvaničnih jezika BIH, a vrijednosti moraju biti izražene u konvertibilnim markama (KM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8. Kontakt osob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ntakt osoba je g. Haris Karabegović, tel 033 627 652, e-mail: </w:t>
      </w:r>
      <w:hyperlink r:id="rId2">
        <w:r>
          <w:rPr>
            <w:rStyle w:val="InternetLink"/>
            <w:sz w:val="22"/>
            <w:szCs w:val="22"/>
            <w:lang w:val="pl-PL"/>
          </w:rPr>
          <w:t>hkarabegovic@aph.ba</w:t>
        </w:r>
      </w:hyperlink>
      <w:r>
        <w:rPr>
          <w:sz w:val="22"/>
          <w:szCs w:val="22"/>
          <w:lang w:val="pl-PL"/>
        </w:rPr>
        <w:t>, a koji će po potrebi uključiti i druga stručna lic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 USLOVI I KRITERIJI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3.1. Opći kriteriji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uđač je pravno lice registrovano na području Bosne i Hercegovi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3.2. Specifični kriteriji Poziva 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Ponuđač mora posjedovati maloprodajne objekte u obaveznim lokacijama navedenim u Annexu 1-  Poziva.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Ponuđač u navedenim maloprodajnim objektima sadrži robe široke potrošnje koje su predviđene Pozivom (prehrana i higijena).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Ponuđač posjeduje kapacitete i procedure poslovanja za prodaju robe široke potrošnje u maloprodajnim objektima putem kupona/vaučera.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Ponuđač je u mogućnosti obezbijediti vremenski rok za validnost kupona/vaučera od minimalno 2 mjeseca od dana izdavanja kupona/vaučera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pl-PL"/>
        </w:rPr>
        <w:t>3.3 Prilozi ponude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Lista lokacija maloprodajnih objekata u Bosni i Hercegovini prema lokacijama navedenim u Annexu 1 Poziva;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Ispunjena cjenovna lista proizvoda iz Annexa 2 Poziva, sa cijenama izraženim u KM i obračunatim PDV-om (17%);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Slika ili specimen kupona/vaučera koji Ponuđač izdaje;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Dokaz o registraciji preduzeća i klasifikaciji istog prema djelatnosti (kopije).</w:t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3.4. Kriteriji izbor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U slučaju da više ponuđača ima iste i/ili slične ponude, koje zadovoljavaju specifične kriterije Poziva, komisija Udruženja će koristiti slijedeće kriterije za odabir najpovoljnije ponude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5"/>
        </w:numPr>
        <w:rPr>
          <w:sz w:val="22"/>
          <w:lang w:val="pl-PL"/>
        </w:rPr>
      </w:pPr>
      <w:r>
        <w:rPr>
          <w:sz w:val="22"/>
          <w:lang w:val="pl-PL"/>
        </w:rPr>
        <w:t>Rasprostranjenost prodajnih objekata na dodatnim lokacijama navedenim u Annexu 1- Poziva;</w:t>
      </w:r>
    </w:p>
    <w:p>
      <w:pPr>
        <w:pStyle w:val="Normal"/>
        <w:numPr>
          <w:ilvl w:val="0"/>
          <w:numId w:val="5"/>
        </w:numPr>
        <w:rPr>
          <w:sz w:val="22"/>
          <w:lang w:val="pl-PL"/>
        </w:rPr>
      </w:pPr>
      <w:r>
        <w:rPr>
          <w:sz w:val="22"/>
          <w:lang w:val="pl-PL"/>
        </w:rPr>
        <w:t>Ukupna vrijednost proizvoda iz asortimana maloprodajnih objekata navedenih u Annexu 2 –Poziva;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4. USLOVI POSLOVANJ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4.1. Sporazum o saradnji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Izabrani ponuđač će sa Udruženjem Partnerstvo za zdravlje potpisati okvirni sporazum o saradnji kojim će se okvirno regulisati slijedeće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8"/>
        </w:numPr>
        <w:rPr>
          <w:sz w:val="22"/>
          <w:lang w:val="pl-PL"/>
        </w:rPr>
      </w:pPr>
      <w:r>
        <w:rPr>
          <w:sz w:val="22"/>
          <w:lang w:val="pl-PL"/>
        </w:rPr>
        <w:t>Trajanje sporazuma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pl-PL"/>
        </w:rPr>
        <w:t>Finansijska i administrativna procedura u okviru pojedinačnih nabavki u okviru Sporazum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4.2. Potpisivanje ugovor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U skladu sa Sporazumom o saradnji potpisanom sa izabranim ponuđačom, za svaku pojedinačnu nabavku u okviru Sporazuma, Udruženje Partnerstvo za zdravlje će sa ponuđačom potpisati </w:t>
      </w:r>
      <w:r>
        <w:rPr>
          <w:i/>
          <w:sz w:val="22"/>
          <w:lang w:val="en-GB"/>
        </w:rPr>
        <w:t>Ugovor o pristupanju dugu</w:t>
      </w:r>
      <w:r>
        <w:rPr>
          <w:sz w:val="22"/>
          <w:lang w:val="en-GB"/>
        </w:rPr>
        <w:t>, kojim će se regulisati specifična prava i obaveze naručioca i ponuđača u okviru jedne nabavk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4.3. Isporuka kupona/vaučer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nuđač će Udruženju Partnerstvo za zdravlje isporučiti dogovorenu količinu kupona/vaučera sa slijedećim karakteristikama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Na kuponu/vaučeru je jasno naznačen naziv “Partnerstvo za zdravlje”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GB"/>
        </w:rPr>
        <w:t>Kuponi/vaučeri sadrže klauzulu o nemogućnosti kupovine sljedećih roba:</w:t>
      </w:r>
    </w:p>
    <w:p>
      <w:pPr>
        <w:pStyle w:val="Normal"/>
        <w:numPr>
          <w:ilvl w:val="1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Duhan i duhanske prerađevine</w:t>
      </w:r>
    </w:p>
    <w:p>
      <w:pPr>
        <w:pStyle w:val="Normal"/>
        <w:numPr>
          <w:ilvl w:val="1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Alkohol i srodni proizvodi</w:t>
      </w:r>
    </w:p>
    <w:p>
      <w:pPr>
        <w:pStyle w:val="Normal"/>
        <w:numPr>
          <w:ilvl w:val="1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Luksuzne robe.</w:t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Na kuponu/vaučeru je naznačena vremenska validnost u obliku (datum izdavanja – krajnji datum validnosti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4.4. Validnost kupona/vaučer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Kuponi/vaučeri su validni isključivo u slučaju da su sa zadnje strane ovjereni pečatom Udruženja Partnerstvo za zdravlje i izabranog ponuđača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Kuponi/vaučeri treba da budu vremenski ograničeni u dogovoru između Udruženja Partnerstvo za zdravlje i ponuđača, sa rokom trajanja ne manjim od 2 (dva) mjeseca od dana izdavanja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4.5. Korištenje kupona/vaučer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Kuponi/vaučeri ovjereni od strane Udruženja Partnerstvo za zdravlje i izabranog ponuđača se mogu iskoristiti u bilo kojem maloprodajnom objektu ponuđača u predviđenom roku, bez pokaza identifikacijskih dokumenata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4.6. Ograničenja prilikom upotreb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Kuponi/vaučeri naručeni od strane Udruženja Partnerstvo za zdravlje se ne mogu koristiti za kupovinu sljedećih roba u maloprodajnim objektima ponuđača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6"/>
        </w:numPr>
        <w:rPr>
          <w:sz w:val="22"/>
          <w:lang w:val="en-GB"/>
        </w:rPr>
      </w:pPr>
      <w:r>
        <w:rPr>
          <w:sz w:val="22"/>
          <w:lang w:val="en-GB"/>
        </w:rPr>
        <w:t>Duhan i duhanske prerađevine</w:t>
      </w:r>
    </w:p>
    <w:p>
      <w:pPr>
        <w:pStyle w:val="Normal"/>
        <w:numPr>
          <w:ilvl w:val="0"/>
          <w:numId w:val="6"/>
        </w:numPr>
        <w:rPr>
          <w:sz w:val="22"/>
          <w:lang w:val="en-GB"/>
        </w:rPr>
      </w:pPr>
      <w:r>
        <w:rPr>
          <w:sz w:val="22"/>
          <w:lang w:val="en-GB"/>
        </w:rPr>
        <w:t>Alkohol i srodni proizvodi</w:t>
      </w:r>
    </w:p>
    <w:p>
      <w:pPr>
        <w:pStyle w:val="Normal"/>
        <w:numPr>
          <w:ilvl w:val="0"/>
          <w:numId w:val="6"/>
        </w:numPr>
        <w:rPr>
          <w:sz w:val="22"/>
          <w:lang w:val="en-GB"/>
        </w:rPr>
      </w:pPr>
      <w:r>
        <w:rPr>
          <w:sz w:val="22"/>
          <w:lang w:val="en-GB"/>
        </w:rPr>
        <w:t>Luksuzne rob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druženje Partnerstvo za zdravlje, Sarajevo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Haris Karabegović </w:t>
      </w:r>
    </w:p>
    <w:p>
      <w:pPr>
        <w:pStyle w:val="Normal"/>
        <w:rPr/>
      </w:pPr>
      <w:r>
        <w:rPr>
          <w:sz w:val="22"/>
          <w:lang w:val="en-GB"/>
        </w:rPr>
        <w:t>Projektni koordina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8" w:right="1526" w:gutter="0" w:header="720" w:top="196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buntu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olas" w:hAnsi="Consolas" w:cs="Consolas"/>
        <w:sz w:val="18"/>
        <w:szCs w:val="18"/>
        <w:lang w:val="hr-HR" w:eastAsia="en-US"/>
      </w:rPr>
    </w:pPr>
    <w:r>
      <w:rPr>
        <w:rFonts w:cs="Consolas" w:ascii="Consolas" w:hAnsi="Consolas"/>
        <w:sz w:val="18"/>
        <w:szCs w:val="1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76.95pt,6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33375</wp:posOffset>
              </wp:positionH>
              <wp:positionV relativeFrom="paragraph">
                <wp:posOffset>85725</wp:posOffset>
              </wp:positionV>
              <wp:extent cx="6505575" cy="3429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5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 xml:space="preserve">Dr. Mustafe Pintola 1, 71000 Sarajevo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nsolas" w:ascii="Consolas" w:hAnsi="Consolas"/>
                                <w:sz w:val="18"/>
                                <w:szCs w:val="18"/>
                                <w:lang w:val="hr-HR"/>
                              </w:rPr>
                              <w:t>www.aph.ba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 xml:space="preserve">Tel. +387 33 627 652   Fax. +387 33 627 656 </w:t>
                            <w:tab/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25pt;height:27pt;mso-wrap-distance-left:9.05pt;mso-wrap-distance-right:9.05pt;mso-wrap-distance-top:0pt;mso-wrap-distance-bottom:0pt;margin-top:6.75pt;mso-position-vertical-relative:text;margin-left:-26.25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 xml:space="preserve">Dr. Mustafe Pintola 1, 71000 Sarajevo                                  </w:t>
                    </w:r>
                    <w:hyperlink r:id="rId2">
                      <w:r>
                        <w:rPr>
                          <w:rStyle w:val="InternetLink"/>
                          <w:rFonts w:cs="Consolas" w:ascii="Consolas" w:hAnsi="Consolas"/>
                          <w:sz w:val="18"/>
                          <w:szCs w:val="18"/>
                          <w:lang w:val="hr-HR"/>
                        </w:rPr>
                        <w:t>www.aph.ba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 xml:space="preserve">Tel. +387 33 627 652   Fax. +387 33 627 656 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onsolas" w:hAnsi="Consolas" w:cs="Consolas"/>
        <w:sz w:val="18"/>
        <w:szCs w:val="18"/>
        <w:lang w:val="hr-HR"/>
      </w:rPr>
    </w:pPr>
    <w:r>
      <w:rPr>
        <w:rFonts w:cs="Consolas" w:ascii="Consolas" w:hAnsi="Consolas"/>
        <w:sz w:val="18"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olas" w:hAnsi="Consolas" w:cs="Consolas"/>
        <w:sz w:val="18"/>
        <w:szCs w:val="18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13906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.95pt" to="476.95pt,10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nsolas" w:ascii="Consolas" w:hAnsi="Consolas"/>
        <w:sz w:val="18"/>
        <w:szCs w:val="18"/>
        <w:lang w:val="hr-HR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83756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65.95pt" to="495.05pt,6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8990</wp:posOffset>
              </wp:positionH>
              <wp:positionV relativeFrom="paragraph">
                <wp:posOffset>-149860</wp:posOffset>
              </wp:positionV>
              <wp:extent cx="1834515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6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6"/>
                              <w:szCs w:val="18"/>
                              <w:lang w:val="hr-HR"/>
                            </w:rPr>
                            <w:t>Dr. Mustafe Pintola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6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6"/>
                              <w:szCs w:val="18"/>
                              <w:lang w:val="hr-HR"/>
                            </w:rPr>
                            <w:t>71000 Saraje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6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6"/>
                              <w:szCs w:val="18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6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6"/>
                              <w:szCs w:val="18"/>
                              <w:lang w:val="hr-HR"/>
                            </w:rPr>
                            <w:t>Tel. +387 33 627 6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6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6"/>
                              <w:szCs w:val="18"/>
                              <w:lang w:val="hr-HR"/>
                            </w:rPr>
                            <w:t>622 4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6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6"/>
                              <w:szCs w:val="18"/>
                              <w:lang w:val="hr-HR"/>
                            </w:rPr>
                            <w:t>Fax. +387 33 627 65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www.aph.ba</w:t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86.4pt;mso-wrap-distance-left:9.05pt;mso-wrap-distance-right:9.05pt;mso-wrap-distance-top:0pt;mso-wrap-distance-bottom:0pt;margin-top:-11.8pt;mso-position-vertical-relative:text;margin-left:363.7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6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6"/>
                        <w:szCs w:val="18"/>
                        <w:lang w:val="hr-HR"/>
                      </w:rPr>
                      <w:t>Dr. Mustafe Pintola 1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6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6"/>
                        <w:szCs w:val="18"/>
                        <w:lang w:val="hr-HR"/>
                      </w:rPr>
                      <w:t>71000 Sarajevo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6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6"/>
                        <w:szCs w:val="18"/>
                        <w:lang w:val="hr-H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6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6"/>
                        <w:szCs w:val="18"/>
                        <w:lang w:val="hr-HR"/>
                      </w:rPr>
                      <w:t>Tel. +387 33 627 652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6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6"/>
                        <w:szCs w:val="18"/>
                        <w:lang w:val="hr-HR"/>
                      </w:rPr>
                      <w:t>622 482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6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6"/>
                        <w:szCs w:val="18"/>
                        <w:lang w:val="hr-HR"/>
                      </w:rPr>
                      <w:t>Fax. +387 33 627 65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www.aph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33375</wp:posOffset>
              </wp:positionH>
              <wp:positionV relativeFrom="paragraph">
                <wp:posOffset>635</wp:posOffset>
              </wp:positionV>
              <wp:extent cx="1617980" cy="7092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5575" cy="6127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74" r="-32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557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48260" rIns="95885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55.85pt;mso-wrap-distance-left:9.05pt;mso-wrap-distance-right:9.05pt;mso-wrap-distance-top:0pt;mso-wrap-distance-bottom:0pt;margin-top:0pt;mso-position-vertical-relative:text;margin-left:-26.25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425575" cy="6127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74" r="-32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557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" w:hAnsi="Times" w:eastAsia="Times" w:cs="Times"/>
      <w:sz w:val="24"/>
      <w:lang w:val="en-GB"/>
    </w:rPr>
  </w:style>
  <w:style w:type="character" w:styleId="A2">
    <w:name w:val="A2"/>
    <w:qFormat/>
    <w:rPr>
      <w:rFonts w:cs="Ubuntu;Arial"/>
      <w:i/>
      <w:iCs/>
      <w:color w:val="FFFFF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;Arial" w:hAnsi="Ubuntu;Arial" w:eastAsia="Times New Roman" w:cs="Ubuntu;Arial"/>
      <w:color w:val="000000"/>
      <w:sz w:val="24"/>
      <w:szCs w:val="24"/>
      <w:lang w:val="bs-BA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rabegovic@aph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h.ba/" TargetMode="External"/><Relationship Id="rId2" Type="http://schemas.openxmlformats.org/officeDocument/2006/relationships/hyperlink" Target="http://www.aph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9:00Z</dcterms:created>
  <dc:creator>Igor</dc:creator>
  <dc:description/>
  <dc:language>en-US</dc:language>
  <cp:lastModifiedBy>Haris</cp:lastModifiedBy>
  <cp:lastPrinted>2012-07-24T09:14:00Z</cp:lastPrinted>
  <dcterms:modified xsi:type="dcterms:W3CDTF">2016-01-19T10:29:00Z</dcterms:modified>
  <cp:revision>2</cp:revision>
  <dc:subject/>
  <dc:title>Dear Sir/Madam,</dc:title>
</cp:coreProperties>
</file>